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</w:t>
      </w:r>
      <w:r>
        <w:rPr>
          <w:b/>
          <w:u w:val="single"/>
        </w:rPr>
        <w:t>Familiearchiev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sse omsla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kken betreffende boek “ Als tie maar niet zo wordt als zijn vader” door Leendert Lodder</w:t>
      </w:r>
    </w:p>
    <w:p>
      <w:pPr>
        <w:pStyle w:val="Normal"/>
        <w:rPr/>
      </w:pPr>
      <w:r>
        <w:rPr/>
        <w:t>met leeswijzer voor het boek en alle onderliggende stukken betreffende de rechtszaak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zie </w:t>
      </w:r>
      <w:r>
        <w:rPr>
          <w:b/>
        </w:rPr>
        <w:t>bibliotheek boek B-L-00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zie</w:t>
      </w:r>
      <w:r>
        <w:rPr>
          <w:b/>
        </w:rPr>
        <w:t xml:space="preserve"> beeld en geluid cd-rom/dvd no. 47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>( “Tijd voor Max” TV prog. Febr. 2011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 xml:space="preserve">zie </w:t>
      </w:r>
      <w:r>
        <w:rPr>
          <w:b/>
        </w:rPr>
        <w:t>beeld en geluid cd-rom/dvd no. 58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( foto`s en krantenartikelen lezing 27 okt. 2011)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gedigitaliseerd onder perso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kken betreffende de familiegeschiedenis van de fam. in `t Veld verwerkt in boekvorm</w:t>
      </w:r>
    </w:p>
    <w:p>
      <w:pPr>
        <w:pStyle w:val="Normal"/>
        <w:rPr/>
      </w:pPr>
      <w:r>
        <w:rPr/>
        <w:t xml:space="preserve">             “</w:t>
      </w:r>
      <w:r>
        <w:rPr/>
        <w:t>niet wat ze waren maar wie ze waren”   door E.M. in `t Veld en P.J. in `t 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sverhaal door Ary Korpo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         gedeeltelijke genealogie fam. Stolk,  1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boekje familiedag fam. v.d. Waal,    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inventaris in kopie van de boedel van Jan Lageste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est Voorstraat 18.    bron: Not. archief  notaris A. van W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 genealogie Pieter Gerrits Couwenh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     reünie fam. v.d. Zwaan 14 juli 2001, met adverte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               trouwboekje in kopie van Leendert Roos en Elizabeth Letter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8 augustus 189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 7                         genealogie Anthony van Ooijen,  17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8                         kwartierstaat Klazina Lang 1850- 1928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p 9                         genealogie Andries Jacobsz de Vroe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 xml:space="preserve">zie </w:t>
      </w:r>
      <w:r>
        <w:rPr>
          <w:b/>
        </w:rPr>
        <w:t>bibliotheek boek   B-V-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0                       genealogie (gedeeltelijk)  fam. Van Beze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1                       genealogie ( gedeeltelijk) Leendert Ariensz Vermaas, 16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           Willem Tichelaar  beschrijving grafsteen in dorpsk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3                       genealogie (gedeeltelijk) fam. Hoogenboom 1600- 1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4                       genealogie,  Dirk Doolaard 1842- 1931.</w:t>
      </w:r>
    </w:p>
    <w:p>
      <w:pPr>
        <w:pStyle w:val="Normal"/>
        <w:rPr/>
      </w:pPr>
      <w:r>
        <w:rPr/>
        <w:t>Map 15                       stukken betreffende het boek “de geslachten Schilperoort”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 xml:space="preserve">zie </w:t>
      </w:r>
      <w:r>
        <w:rPr>
          <w:b/>
        </w:rPr>
        <w:t>bibliotheek boek B-S-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6                       stukken betreffende gezin Pieter Mourits en Adriaantje Keizerswaar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.a. foto`s, rijbewijs, en krantenartikelen. Schoolrapport dochter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ie Mourits en haar huwelijksfoto`s met Sikk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7                       genealogie Gerrit Bastiaan de Jong 1600- 1990 doo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J.L. Verhoeven en A.P. van der Hoek, (in kopie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p 18                        advertentie t.g.v. 40 jarig huwelijksfeest J. Lagerwerf en</w:t>
      </w:r>
    </w:p>
    <w:p>
      <w:pPr>
        <w:pStyle w:val="Normal"/>
        <w:numPr>
          <w:ilvl w:val="0"/>
          <w:numId w:val="1"/>
        </w:numPr>
        <w:rPr/>
      </w:pPr>
      <w:r>
        <w:rPr/>
        <w:t>Lagerwerf- van de Wetering, 19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p 19                       huwelijksaankondiging Cor Nederpelt en Aagje H. Taselaar, 19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0                       huwelijksaankondiging C. Visser Jz. en N. v.d. Mark S. Ad., 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1                       stukken betreffende 25 jarig huwelijk Bernhard Leopold Doolaard 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Cornelia van Houwe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2                       stukken betreffende genealogie fam. Mulla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3                       uitnodiging expositie Lex de Vroedt, </w:t>
      </w:r>
    </w:p>
    <w:p>
      <w:pPr>
        <w:pStyle w:val="Normal"/>
        <w:rPr/>
      </w:pPr>
      <w:r>
        <w:rPr/>
        <w:t xml:space="preserve">                                  “</w:t>
      </w:r>
      <w:r>
        <w:rPr/>
        <w:t>handel en wandel van de familie De Vroedt” 13 sept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4                       genealogie familie Van Tigg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5                       stukken betreffende familie Vogelaa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ublicatie “De Hoeksche Waard als bondgenoot” familieverhaal van en do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rnold en Jannie Nieuwaal- Verma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os 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pleet genealogie fam. Schipper in 3 blauwe mappen,</w:t>
      </w:r>
    </w:p>
    <w:p>
      <w:pPr>
        <w:pStyle w:val="Normal"/>
        <w:rPr/>
      </w:pPr>
      <w:r>
        <w:rPr/>
        <w:t xml:space="preserve">,                                                                                                         door J. Schipper.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gedigitaliseerd onder personen</w:t>
      </w:r>
      <w:r>
        <w:rPr/>
        <w:t xml:space="preserve">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2:00Z</dcterms:created>
  <dc:creator>.</dc:creator>
  <dc:description/>
  <cp:keywords/>
  <dc:language>en-US</dc:language>
  <cp:lastModifiedBy>Pieter Jan in `t Veld</cp:lastModifiedBy>
  <dcterms:modified xsi:type="dcterms:W3CDTF">2023-04-07T10:53:00Z</dcterms:modified>
  <cp:revision>48</cp:revision>
  <dc:subject/>
  <dc:title>                                    Familiearchie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