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</w:t>
      </w:r>
      <w:r>
        <w:rPr>
          <w:b/>
          <w:u w:val="single"/>
        </w:rPr>
        <w:t>Eerste &amp; Tweede Wereldoorlo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os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slag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erste Wereldoorlo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ssier                        stukken betreffende  Belgische vluchtelingen  in Oud-Beijerland,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tijdens de Eerste Wereldoorlog.</w:t>
      </w:r>
    </w:p>
    <w:p>
      <w:pPr>
        <w:pStyle w:val="Normal"/>
        <w:rPr/>
      </w:pPr>
      <w:r>
        <w:rPr/>
        <w:t>Map 14                          distributiebonnen 1914-19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sse mapp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p 1                         persoonsbewijzen van: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J.W. Goosens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.W.A. van Oevelen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. Bokhoven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G. Visser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D.P. van Bergen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. van Bergen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. Buitendijk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. Doolaard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. van der Re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</w:rPr>
        <w:t>gedigitalis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                         zangbundel “Oranje Garde” met vaderlandsche liedere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vendel Oud-Beijerland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egitimatiebewijs Vendel Oud-Beijerland J. Schutter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egionale herdenkingsbijeenkomst 60 jaar bevrijding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n dorpskerk 3 mei 2005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 stuks zilverbonnen 1938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idprentje fam. Merkx 12 oktober 1944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idmaatschap Ned. Binnenlandsche strijdkrachten  J.W. Goos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                         bekendmaking luchtbescherming 1938 incl. aanwijzingen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ervoer arbeidsdienst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anstelling lid blokploeg  G. Visser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J.W. Goosens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asseerbewijs P.A. Bouman  1943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1945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agina poëziealbum van Cock Faasen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erzoek Rode Kruis om inlichtingen inzake Aart Bentum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oor Berend Veenstra.</w:t>
      </w:r>
    </w:p>
    <w:p>
      <w:pPr>
        <w:pStyle w:val="Normal"/>
        <w:rPr/>
      </w:pPr>
      <w:r>
        <w:rPr/>
        <w:t xml:space="preserve">                                   “</w:t>
      </w:r>
      <w:r>
        <w:rPr/>
        <w:t>Koerier”   1 mei   1945 no. 48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5  mei   1945 geen nummer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6  juni   1945 no. 58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uitnodiging NSB vergadering in Oud-Bld, 26 april 1934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bericht  “Nieuwsblad voor de Hoeksche Waard” januari 1944,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betreffende  overval  postkantoor  Oud-Beijerland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verlijdenskaart Willem Vrijlandt Az. 1940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artikel “Schakel” inzake verzetsgroep “Zinkweg”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rtikel “AD” mevr. Traas- de Jager 7 mei 2012, en artikel  1970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/>
        <w:t xml:space="preserve">zie </w:t>
      </w:r>
      <w:r>
        <w:rPr>
          <w:b/>
        </w:rPr>
        <w:t>bibliotheek B-W-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ontbinding contract vrijwillige Landstorm met P. van Driel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doorslag afscheidsbrief Ds. Kars, 29 dec. 1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                         inlichtingenformulier (blanco) brandstoffen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istributiebonnen voor verschillende artikelen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istributie stamkaarten:  J. Visser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C.A.  van Tiggelen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.J.H. van Tiggelen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L.A.J. van Tiggelen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E. Boender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T.G. Boender- Groeneweg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weede stamkaart distributie: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wed. van Dinteren- Maas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L.A. Boender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edrijfsvergunning tabak A. Maas- van Dinteren  Molendijk 45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antsoenkaart  1945 en 1946  W. Kimmel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onderausweis 1943 en 1944  J.W. Goosens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rijstelling vordering rijwielen 1942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J.W. Goosens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G. Visser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. Bisdom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. Bokhoven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ewijs van inschrijving detailhandel, 1942  L.A. Boender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>gedigitaliseerd onder person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p 5                         “Luchtoorlog boven de Hoeksche Waard” door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Wim Wüst en Hans Onderwater, pag. 69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6                         verslag Razzia woensdag 18 april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7                         artikel inzet V1 van het Duitse leger,  door A.D. van Balen Bl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8                         “Nieuwsblad voor de Hoeksche Waard” zaterdag  5 mei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9                         programmaboekje onthulling oorlogsmonument “Moeder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aan de N 217.</w:t>
      </w:r>
    </w:p>
    <w:p>
      <w:pPr>
        <w:pStyle w:val="Normal"/>
        <w:rPr/>
      </w:pPr>
      <w:r>
        <w:rPr/>
        <w:t>Map 10                       “Nieuws en advertentiebode” zaterdag 2 juni 1940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uitgave: drukkerij Veldhoen.</w:t>
      </w:r>
    </w:p>
    <w:p>
      <w:pPr>
        <w:pStyle w:val="Normal"/>
        <w:rPr/>
      </w:pPr>
      <w:r>
        <w:rPr/>
        <w:t>Map 11                       zilverbonnen ƒ 1,--      1938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ƒ  2,50     1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2                       stukken betreffende Jacob Cornelis Lips,  geboren 25 juni 19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3                       stukken betreffende Bastiaan Arie Barendrecht zijn afscheidsbrief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19 september 1941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uitnodiging onthulling gedenkteken, september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4                        zie eerste wereldoorlog distributiebo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5                      “Nieuwsblad voor de Hoeksche Waard en IJselmonde”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terdag 5 mei 1945, in kopie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Map 16                      “Nieuwsblad voor de Hoeksche Waard  en IJselmonde”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woensdag 9 mei 1945, in kop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17                       aanwijzing te werkstelling, 17 oktober 194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18                      stukken betreffende  monument “Vrij”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onthuld 16 november 1985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>zie kunst doos 1, omslag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 19                       artikelen herdenking 2</w:t>
      </w:r>
      <w:r>
        <w:rPr>
          <w:vertAlign w:val="superscript"/>
        </w:rPr>
        <w:t>e</w:t>
      </w:r>
      <w:r>
        <w:rPr/>
        <w:t xml:space="preserve"> Wereldoorlog en Indië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0                      uitnodiging en programma herdenkingsbijeenkomst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50 jaar bevrijding in de dorpskerk, 1995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Map 21                      stukken betreffende herdenkingsbijeenkomst 3 me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2                       korte verhalen over de 2</w:t>
      </w:r>
      <w:r>
        <w:rPr>
          <w:vertAlign w:val="superscript"/>
        </w:rPr>
        <w:t>e</w:t>
      </w:r>
      <w:r>
        <w:rPr/>
        <w:t xml:space="preserve"> Wereldoorlog door P.C. van der Linden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Bombardement Oostkade 12 oktober    1944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Bombardement Oostdijk    6 november 19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3                      stukken betreffende graf mevrouw C. Traas- de Jager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Nat. Ereveld in Loene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sse stukk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oek omzetbelasting voor bakkerijen  A.A. de Jong, vanaf  juni 1941, incl. stukken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ijksbureau voedselvoorziening in oorlogstijd.</w:t>
      </w:r>
    </w:p>
    <w:p>
      <w:pPr>
        <w:pStyle w:val="Normal"/>
        <w:rPr/>
      </w:pPr>
      <w:r>
        <w:rPr/>
        <w:t xml:space="preserve">Stukken betreffende nood hospitaal mei 1940,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zie </w:t>
      </w:r>
      <w:r>
        <w:rPr>
          <w:b/>
        </w:rPr>
        <w:t>historie Oud-Beijerland omslag A map 5.</w:t>
      </w:r>
    </w:p>
    <w:p>
      <w:pPr>
        <w:pStyle w:val="Normal"/>
        <w:rPr/>
      </w:pPr>
      <w:r>
        <w:rPr/>
        <w:t xml:space="preserve">Map losse artikelen en boekje met liederen geen betrekking op Oud-Beijerland. </w:t>
      </w:r>
    </w:p>
    <w:p>
      <w:pPr>
        <w:pStyle w:val="Normal"/>
        <w:rPr/>
      </w:pPr>
      <w:r>
        <w:rPr/>
        <w:t xml:space="preserve">zie ook </w:t>
      </w:r>
      <w:r>
        <w:rPr>
          <w:b/>
        </w:rPr>
        <w:t xml:space="preserve">bibliotheek boek B-T-002 </w:t>
      </w:r>
      <w:r>
        <w:rPr/>
        <w:t xml:space="preserve"> “Uit trouw geboren” door Albert Oosthoek betrekking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hebbende verzetsgroep “Zinkweg”.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bibliotheek boek B-N-005  </w:t>
      </w:r>
      <w:r>
        <w:rPr/>
        <w:t>“Nieuw- Beijerland 400 jaar, 1982 betrekking hebben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erzetsgroep “Zinkwe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os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p 1                        programma herdenkingsdiensten 4-5 mei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1946, 1970,1980, 1981, 1982, 1983, 1984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rrespondentie met prof. Mr. I. A. Diepenhorst in verband met zij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gedachtenis- rede 4 mei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                        stukken betreffende organiseren bevrijdingsfeesten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                        stukken betreffende schorsing en overdragen geldmiddelen van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Oranjevereniging Pr. Juliana 1941-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                        brief J.S. Davis Lt. Royal Canadian Artillery mei 1945 in Nederland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an de burgemeester, januari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5                        verhalen over het verzet in de Hoeksche Waard, verschenen i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“</w:t>
      </w:r>
      <w:r>
        <w:rPr/>
        <w:t>Het Kompas”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6                        artikel betreffende oorlogsgedicht op 13 augustus 2016 do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Henk v.d. Heu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7                        stukken betreffende tribunaal Oud-Beijerland 1945- 1948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betreffende verdachte Oud-Beijerl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8                        stukken betreffende programma herdenking luchtoorlog, mei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9                        “nieuwe liedjes” ter herinnering aan de bevrijding van Nederland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mei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0                      stukken betreffende neergestort vliegtuig 1</w:t>
      </w:r>
      <w:r>
        <w:rPr>
          <w:vertAlign w:val="superscript"/>
        </w:rPr>
        <w:t>e</w:t>
      </w:r>
      <w:r>
        <w:rPr/>
        <w:t xml:space="preserve"> kruisweg, 19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1                      stukken betreffende neergestort vliegtuig Zinkweg, september, 1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2                      stukken betreffende eerste oorlogsdag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uding officier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roep “Spui”.</w:t>
      </w:r>
    </w:p>
    <w:p>
      <w:pPr>
        <w:pStyle w:val="Normal"/>
        <w:ind w:left="3060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digitaliseerd onder 2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wereld oorlog.</w:t>
      </w:r>
    </w:p>
    <w:p>
      <w:pPr>
        <w:pStyle w:val="Normal"/>
        <w:ind w:left="3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p 13                      artikel “de boerderij van Traas”, 4 me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14                      stukken betreffende overval op het postkantoor, 20 januari 1944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p 15</w:t>
        <w:tab/>
        <w:t xml:space="preserve">           voorlopig verslag van de Razzia bij de boerderij van de </w:t>
      </w:r>
    </w:p>
    <w:p>
      <w:pPr>
        <w:pStyle w:val="Normal"/>
        <w:ind w:left="708" w:firstLine="708"/>
        <w:rPr/>
      </w:pPr>
      <w:r>
        <w:rPr/>
        <w:t xml:space="preserve">           </w:t>
      </w:r>
      <w:r>
        <w:rPr/>
        <w:t>familie Traas aan de Zinkweg op 23/24 april 1945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Map 16</w:t>
        <w:tab/>
        <w:t xml:space="preserve">           verslag van de L.O. in de Hoeksche Waard opgemaakt in 1945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auteur onb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7</w:t>
        <w:tab/>
        <w:t xml:space="preserve">           register met namen, adressen, beroepen, lichting opkomst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ienstplicht .”Bijzondere Vrijwillige Landstorm”.</w:t>
      </w:r>
    </w:p>
    <w:p>
      <w:pPr>
        <w:pStyle w:val="Normal"/>
        <w:rPr/>
      </w:pPr>
      <w:r>
        <w:rPr>
          <w:b/>
          <w:bCs/>
          <w:u w:val="single"/>
        </w:rPr>
        <w:t>Doos 3.</w:t>
      </w:r>
    </w:p>
    <w:p>
      <w:pPr>
        <w:pStyle w:val="Normal"/>
        <w:rPr/>
      </w:pPr>
      <w:r>
        <w:rPr/>
        <w:tab/>
        <w:tab/>
        <w:tab/>
        <w:t>34 dagboek schriftjes van Adri van der L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verhandeling verzet 1940- 1945, augustus 1987,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uteur onb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`s ontstaan en onthulling oorlogsmonument “luchtoorlog Hoeksche Waard 1940- 1945”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oos 2 beeld en gel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ist 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0"/>
        <w:rPr/>
      </w:pPr>
      <w:r>
        <w:rPr/>
        <w:t>Overzicht van neergestorte vliegtuigen c.q. vliegende bommen in en nabij de polder Oud-Beijerland, V1 lanceerplaatsen Puttershoek- Peni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33:00Z</dcterms:created>
  <dc:creator>.</dc:creator>
  <dc:description/>
  <cp:keywords/>
  <dc:language>en-US</dc:language>
  <cp:lastModifiedBy>Pieter Jan in `t Veld</cp:lastModifiedBy>
  <cp:lastPrinted>2013-02-01T16:16:00Z</cp:lastPrinted>
  <dcterms:modified xsi:type="dcterms:W3CDTF">2023-04-07T10:52:00Z</dcterms:modified>
  <cp:revision>76</cp:revision>
  <dc:subject/>
  <dc:title>Concept hoofdgroep    eerste &amp; tweede Wereldoor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