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</w:t>
      </w:r>
      <w:r>
        <w:rPr>
          <w:b/>
          <w:u w:val="single"/>
        </w:rPr>
        <w:t>Cultuur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Map 1                          oprichtingsakte Janus Meeldijkfonds 4 februari 1969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tukken betreffende het Janus Meeldijkf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                         “Harmonie” statuten en huishoudelijk reglement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31 maart      1947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4 februari 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3                         “Harmonie” uitslagen wedstrijden/ concoursen en concerten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met hiaten.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Map 4                         stukken betreffende A.A. de Jong/ “Harmon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5                         stukken betreffende 100 jaar “Harmonie”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/>
        <w:t xml:space="preserve">zie ook </w:t>
      </w:r>
      <w:r>
        <w:rPr>
          <w:b/>
        </w:rPr>
        <w:t>bibliotheek boek B-H-009</w:t>
      </w:r>
      <w:r>
        <w:rPr/>
        <w:t xml:space="preserve"> </w:t>
      </w:r>
      <w:r>
        <w:rPr>
          <w:b/>
        </w:rPr>
        <w:t>100 jaar “Harmoni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p 5a                       oprichtingsakte Adrianus van Dijkfonds, t.b.v. “Harmonie”.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Map 6                         diverse krantenartikelen “Harmonie” (ongesorteerd.)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/>
        <w:t xml:space="preserve">zie </w:t>
      </w:r>
      <w:r>
        <w:rPr>
          <w:b/>
          <w:bCs/>
        </w:rPr>
        <w:t>ook in Cloud onder cultuur.</w:t>
      </w:r>
    </w:p>
    <w:p>
      <w:pPr>
        <w:pStyle w:val="Normal"/>
        <w:rPr/>
      </w:pPr>
      <w:r>
        <w:rPr/>
        <w:t>Map 7                         clubblad “Harmonie” met hi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8                         stukken “Harmonie” algem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9                         historie “Harmonie” door A.A. de Jong, get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nder t.g.v. 90 jaar “Harmonie”  met historische foto`s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zie ook</w:t>
      </w:r>
      <w:r>
        <w:rPr>
          <w:b/>
          <w:bCs/>
        </w:rPr>
        <w:t xml:space="preserve"> fotocollectie Joris Buitendijk gedigitaliseerd.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Speldje Harmonie in kist diverse voorwerp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0                        dichterlijke ontboezemingen van Kees Overweel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ijeenkomst “kiezerskring” van het gehucht Zinkweg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6 april 19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2                        diverse stukken betreffende bijnamen en scheldnamen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amengesteld door verschillende personen  uitdrukkingen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egwijze en dialectwo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3                       diverse gedichten over Oud-Beijerl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p 14                      stukken betreffende Anton Pieck in Oud-Beijerland  tekst toespraak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im Aantjes bij uitreiking 1</w:t>
      </w:r>
      <w:r>
        <w:rPr>
          <w:vertAlign w:val="superscript"/>
        </w:rPr>
        <w:t>ste</w:t>
      </w:r>
      <w:r>
        <w:rPr/>
        <w:t xml:space="preserve"> exemplaar boekje </w:t>
      </w:r>
    </w:p>
    <w:p>
      <w:pPr>
        <w:pStyle w:val="Normal"/>
        <w:rPr/>
      </w:pPr>
      <w:r>
        <w:rPr/>
        <w:t xml:space="preserve">                                   “</w:t>
      </w:r>
      <w:r>
        <w:rPr/>
        <w:t>Mijn God wat een dorp”,  25 oktober 1973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rantenartikelen, voorstudies illustraties in kopi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tukken betreffende expositie Anton Pieck april/mei 1984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ekst toespraak  Pieter Jan in `t Veld, krantenartikelen posters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uitleg organisatie expositie, bedankbrief Anton Pieck in kopie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gedigitaliseerd onder algemeen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zie   </w:t>
      </w:r>
      <w:r>
        <w:rPr>
          <w:b/>
        </w:rPr>
        <w:t>bibliotheek B-D-009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B-D-009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beeld en geluid cd-rom/dvd no. 5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rogrammaboekjes Oranjevereniging vanaf  1938.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notulenboek Oranjevereniging</w:t>
      </w:r>
    </w:p>
    <w:p>
      <w:pPr>
        <w:pStyle w:val="Normal"/>
        <w:rPr/>
      </w:pPr>
      <w:r>
        <w:rPr/>
        <w:tab/>
        <w:tab/>
        <w:tab/>
        <w:t>bestuursvergaderingen 1936- 1952.</w:t>
      </w:r>
    </w:p>
    <w:p>
      <w:pPr>
        <w:pStyle w:val="Normal"/>
        <w:rPr/>
      </w:pPr>
      <w:r>
        <w:rPr/>
        <w:tab/>
        <w:tab/>
        <w:tab/>
        <w:t>notulenboek Oranjevereniging van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ledenvergaderingen Oranjevereniging       1954- 1961.</w:t>
      </w:r>
    </w:p>
    <w:p>
      <w:pPr>
        <w:pStyle w:val="Normal"/>
        <w:rPr/>
      </w:pPr>
      <w:r>
        <w:rPr/>
        <w:tab/>
        <w:tab/>
        <w:t xml:space="preserve">           bestuursvergaderingen Oranjevereniging   1955- 1965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notulen bestuur, leden en jaarverslagen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>
          <w:b/>
          <w:bCs/>
        </w:rPr>
        <w:t>1976- 2017,gedigitaliseerd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>
          <w:b/>
          <w:bCs/>
        </w:rPr>
        <w:t>zie ook cultuur doos 7.</w:t>
      </w:r>
      <w:r>
        <w:rPr/>
        <w:tab/>
        <w:tab/>
        <w:t xml:space="preserve">                                 Map 1                        stukken betreffende liedteksten aubade 1992, 1994,1996, 2000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2006, 2007, 2008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2                        “festiviteiten 10 jaar bevrijd”, 7 mei 19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erslagen/notulen algemene bibliotheek Oud-Beijerland   1969-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                         bestuurssamenstellingen met hi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2                         huurovereenkomsten bibliotheek/ gemeente inzak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“</w:t>
      </w:r>
      <w:r>
        <w:rPr/>
        <w:t>Lindenhoeve”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977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                         correspondentie bestuur bibliotheek/ Ministerie inzake subsidi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1970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1974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incl. bijlage over openingstijden en contributietari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                         artikel  100 jaar bibliotheekvoorziening in Oud-Beijerland  met foto`s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oor Pieter Jan in `t V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mslag 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ouwtekeningen bouw “Lindenhoeve” en inrichtingsplannen bibliotheek, 197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os 4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mslag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stukken betreffende  “vereniging Ons Huis” 1910-1920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arverslagen afgedrukt in “Het Nieuwsblad voor de Hoeksche Waard”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ublicaties Anna Hers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orrespondentie inzake subsidies bibliotheek boekenbestand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uitleencijf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                         oprichtingsakte en statuten algemene bibliotheek, vanaf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2                         diverse correspondentie algemene bibliotheek, ongesortee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                         diverse correspondentie algemene bibliotheek, ongesortee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slag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rantenartikelen/ persberichten betreffende algemene bibliotheek, ongesort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os 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slag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ukken betreffende begrotingen, jaarrekeningen en beleidsplannen algemene bibliotheek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>zie ook beeld en geluid zwarte doos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foto`s Openbare bibliothe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p 1                         Nederlandse Bond van Plattelandsvrouwen “vrouwen van Nu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uitnodiging 60 jaar 23 april 2008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arprogramma 2010-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                         programmaboekje Fuchsia show 7 juli t/m 16 jul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                         catalogus tentoonstelling Rijks HBS 24 september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                         stukken betreffende “Eupho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                         toegangsbewijs wandelwegen in het Paradijs, uitgave: Vereniging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Gemeentebelang Oud-Beijer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6                         ledenboekje met foto`s en personalia sociëteit “De Vereniging”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p 7                         korte verhalen 55+ers uitgave: 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8                         buurthuiswerk Oud-Beijerland 1971/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9                         diverse liederen over Oud-Beij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0                     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1                       liederen aubade Koninginnedag 1992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3                       stukken betreffende biljartvereniging “Ons Genoegen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eglement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4                       stukken betreffende “Chr. Oranje jeugdvereniging De Oranje Gard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5                       stukken betreffende “Scouting” Oud-Beij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6                    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7                       stukken betreffende zangvereniging “Com nu met Sangh”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ogrammaboekjes 1986 en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8                       stukken betreffende RK toneelvereniging  “Antoniu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9                       goede doelenkrant “Rotary”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0                       jaarverslag 1992,  Radio Oud-Beij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1                       stukken betreffende “Nut en Spor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2                       10 jaar “Lindenhoeve” 26/27 oktober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3                       stukken betreffende “Seniorenorkest Hoeksche Waar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4                       stukken betreffende PCOB Oud-Beij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5                       Hoeksche verhalen door SSO,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slag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kken betreffende muziekvereniging “De Bazuin”.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 xml:space="preserve">zie </w:t>
      </w:r>
      <w:r>
        <w:rPr>
          <w:b/>
        </w:rPr>
        <w:t>beeld en geluid doos 1 map 13, toneelstuk “drie is te veel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mslag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kken betreffende SSO, w.o. jaarlijks cursusw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slag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kken betreffende Oranjevereniging “Prinses Juliana”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ie ook cultuur doos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osse mapp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p 1                         diverse rijmen en gedichten over Oud-Beij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2                         stukken betreffende “Raadhuis Klassiek” , uitnodigingen,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laatsbewijzen, programma`s en krantenartikele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p 3                         programma Spuidagen,      2008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                         programma cultuurweken, 2007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                         stukken betreffende  koor “Pop u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6                         folder “Speelvluch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7                         uitnodiging en programma herdenkingsbijeenkomst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50 jaar bevrijding in de dorskerk, 1995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60 jaar bevrijding                         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8                         menu en programma benefietdiner t.b.v. de Daniel den Hoed, 20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9                        stukken betreffende Ned. Ver. van Huisvrouwen, afd. Oud-Beijerland</w:t>
      </w:r>
    </w:p>
    <w:p>
      <w:pPr>
        <w:pStyle w:val="Normal"/>
        <w:numPr>
          <w:ilvl w:val="0"/>
          <w:numId w:val="1"/>
        </w:numPr>
        <w:rPr/>
      </w:pPr>
      <w:r>
        <w:rPr/>
        <w:t>notulenboek   1960- 1969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denregister  1987- 1996,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verse foto`s.     </w:t>
      </w:r>
    </w:p>
    <w:p>
      <w:pPr>
        <w:pStyle w:val="Normal"/>
        <w:ind w:left="4140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os 8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mslag A </w:t>
      </w:r>
    </w:p>
    <w:p>
      <w:pPr>
        <w:pStyle w:val="Normal"/>
        <w:rPr>
          <w:b/>
          <w:b/>
        </w:rPr>
      </w:pPr>
      <w:r>
        <w:rPr/>
        <w:t xml:space="preserve">Stukken betreffende “Oud-Beijerland Verbindt”   </w:t>
      </w:r>
      <w:r>
        <w:rPr>
          <w:b/>
        </w:rPr>
        <w:t>OBL verbin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slag A</w:t>
      </w:r>
    </w:p>
    <w:p>
      <w:pPr>
        <w:pStyle w:val="Normal"/>
        <w:rPr/>
      </w:pPr>
      <w:r>
        <w:rPr/>
        <w:t>Stukken betreffende activiteiten 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                    stukken betreffende optreden “Maastrichter Staar”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                    artikel betreffende “Stichting Welzijn Oudere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                    stukken betreffende “Stichting Welzijn Hoeksche Waar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                    brochure “sfeervol Oud-Beijerland” ontdek het z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                    muziekavond “Raadhuis Klassiek”, 10 mei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6                    programma Rabobank jazz..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7                    programma benefiet bevrijdingsconcert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8                    barbecue wijk Oosterse Gorzen, krantenartikelen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uitnodigingen 2012, 2013 en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9                    stukken betreffende kinderopv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0                  stukken betreffende cultuurroute Oud-Beijerland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1                  stukken betreffende wijk Oosters Gorzen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wijkkrant dec./jan. 2014/2015.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rtikel 35 jarig bestaan,   2011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dvertentie veiling, 5-6 februari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2                 stukken betreffende “stichting Oud-Beijerland 2000”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eksten juli/dec. 1994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p 13                 concert Kon. Mil. Kapel “Johan Willem Friso”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7 november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4                 dienstregeling recreatie veer Rhoon- Oud-Beijerland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5                 brochure vervoer lokaal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6               artikel opheffing “Hoeksche Waardsbelang”, 199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10</w:t>
      </w:r>
    </w:p>
    <w:p>
      <w:pPr>
        <w:pStyle w:val="Normal"/>
        <w:rPr/>
      </w:pPr>
      <w:r>
        <w:rPr/>
        <w:t>NCVB/Passage  boekjes notulen bestuursvergaderingen 1951-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os 11</w:t>
      </w:r>
    </w:p>
    <w:p>
      <w:pPr>
        <w:pStyle w:val="Normal"/>
        <w:rPr/>
      </w:pPr>
      <w:r>
        <w:rPr/>
        <w:t>NCVB/Passage               notulen bestuursvergaderingen 2001- 2009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2010- 2014 op Cd-Rom. </w:t>
      </w:r>
    </w:p>
    <w:p>
      <w:pPr>
        <w:pStyle w:val="Normal"/>
        <w:rPr/>
      </w:pPr>
      <w:r>
        <w:rPr/>
        <w:t xml:space="preserve">                           </w:t>
      </w:r>
      <w:r>
        <w:rPr/>
        <w:t>boekjes notulen ledenvergaderingen      1951- 1985.</w:t>
      </w:r>
    </w:p>
    <w:p>
      <w:pPr>
        <w:pStyle w:val="Normal"/>
        <w:rPr/>
      </w:pPr>
      <w:r>
        <w:rPr/>
        <w:t xml:space="preserve">                           </w:t>
      </w:r>
      <w:r>
        <w:rPr/>
        <w:t>jaarprogramma`s                                    1974-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os 12</w:t>
      </w:r>
    </w:p>
    <w:p>
      <w:pPr>
        <w:pStyle w:val="Normal"/>
        <w:rPr/>
      </w:pPr>
      <w:r>
        <w:rPr/>
        <w:t>NCVB/Passage fotoarchief kerstvieringen, reisjes en DVD met 43 foto`s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fotoarchief NCVB dames comité “bejaarden” met reisjes en middagen.  </w:t>
      </w:r>
    </w:p>
    <w:p>
      <w:pPr>
        <w:pStyle w:val="Normal"/>
        <w:rPr/>
      </w:pPr>
      <w:r>
        <w:rPr/>
        <w:t xml:space="preserve">                          </w:t>
      </w:r>
      <w:r>
        <w:rPr/>
        <w:t>in de doos aanwezig een inventarislijst van activiteiten op de foto`s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ie </w:t>
      </w:r>
      <w:r>
        <w:rPr>
          <w:b/>
        </w:rPr>
        <w:t>beeld en geluid onder cultuur DVD no. 48. 60 jaar NCVB/Passage</w:t>
      </w:r>
      <w:r>
        <w:rPr/>
        <w:t xml:space="preserve">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                NCVB programma`s bij jubileum 10, 20, 25, 40, 50 en 60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               artikel 40 jaar NCVB, auteur onb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               diverse krantenartikelen NCV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               stukken betreffende 30 jarig jubileum NCVB dames comité “bejaarden”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1 oktober 1988, toespraken en feestliederen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os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p 1               bijnamen van Oud-Beijerland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2               stukken betreffende </w:t>
      </w:r>
    </w:p>
    <w:p>
      <w:pPr>
        <w:pStyle w:val="Normal"/>
        <w:rPr/>
      </w:pPr>
      <w:r>
        <w:rPr/>
        <w:t xml:space="preserve">                                                 “</w:t>
      </w:r>
      <w:r>
        <w:rPr/>
        <w:t xml:space="preserve">Genologische Historische Vereniging  Hoeksche Waard”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p 3               stukken betreffende “Radio Hoeksche Waard”, 198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               artikel Stedenspel NCRV, 1979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zie </w:t>
      </w:r>
      <w:r>
        <w:rPr>
          <w:b/>
        </w:rPr>
        <w:t>beeld en geluid DVD no. 123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Map 5              programma “vrijheid in verantwoordelijkheid”, 16 november 1985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Map 6              programma volkskerstzang, 16 december 2006.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ap 7              Thomasvaer en Pieternel over de Hoeksche Waard, 30 december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8              programma historische- allegorische optocht in de Hoeksche Waard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30 april 1955 en 5 mei 195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9              stukken betreffende toneel ver. “Mask”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0            brochure waterbu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1            programmaboekje Oranjevereniging, 20 jaar bevrijdingsfeest, 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2          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3           programma Prins Bernhard bezoek aan de Hoeksche Waard, 5 juli 1948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met f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4          brochure buurtpreventie en activiteiten, Zorgwaard, de Beijerkorf en Hofkame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oktober 2015.    Map 15          toegangsbewijs clubhuis “de Magnee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6          boekje Oranje bevrijdingsoptocht 1946- 1960, van de Federatie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Oranjeverenigingen Hoeksche Wa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7         stukken betreffende Oranjerit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8         boekje “tien jaar vrij”, 1955 uitgave: Oranjeveren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9         jaarverslag “Radio Oud-Beijerland”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20         ……………………………………………………………………………….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Map 21         stukken betreffende opvoering “ontvangst stadhouder Willem III en M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n Oud-Beijerland 30 april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2         stukken betreffende voorstel “Oranjevereniging” inzake Wilhelmus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3       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4         stukken betreffende draaiboek zangspel “Gebogen maar niet gebroken”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5 mei 1952.</w:t>
      </w:r>
    </w:p>
    <w:p>
      <w:pPr>
        <w:pStyle w:val="Normal"/>
        <w:rPr/>
      </w:pPr>
      <w:r>
        <w:rPr/>
        <w:t>Map 25         programmaboekje culturele week, 1998, 199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6         stukken betreffende oprichting “Stichting Oud-Beijerland voor Lidzbar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7         stukken betreffende de “Lindenhoev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8         stukken betreffende jongerencentrum “bij Frit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29         stukken betreffende de historie ontmoetingscentrum “Beijerkorf”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over de periode 2010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0         stukken betreffende diverse exposities museum “Het Oude Raadhui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0a       stukken betreffende diverse exposities museum “Het Oude Raadhui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1         artikel start “stichting Welzijn Ouderen Oud-Beijerlan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2         stukken betreffende kinderboerderij aan de Boezemsi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3         stukken betreffende Archeologie in de Hoeksche Waard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o.a. expositie 1989.</w:t>
      </w:r>
    </w:p>
    <w:p>
      <w:pPr>
        <w:pStyle w:val="Normal"/>
        <w:rPr/>
      </w:pPr>
      <w:r>
        <w:rPr/>
        <w:t>Map 34         stukken betreffende dialect in de Hoeksche Wa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35         stukken betreffende Volkstuinvereniging Oud-Beijerland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“VTV” Oud-Beijerl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6        stukken betreffende bridgeclub “De Open Kaar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7        stukken betreffende postduivenvereniging in Kleindierenh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8        stukken betreffende postzegelveren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9        stukken betreffende biljarten in Oud-Beij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0        stukken betreffende KUBB, vanaf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1        stukken betreffende stichting “mensen zonder wer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2        stukken betreffende speelotheek “De Sprinter”, periode 1983-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3        stukken betreffende IJsclub Oud-Beijerland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o.a. uitnodiging 60 jarig bestaan, november 1949.  </w:t>
      </w:r>
    </w:p>
    <w:p>
      <w:pPr>
        <w:pStyle w:val="Normal"/>
        <w:rPr/>
      </w:pPr>
      <w:r>
        <w:rPr/>
        <w:t xml:space="preserve">Map 44        stukken betreffende “To be”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p 45        stukken betreffende zangvereniging “Kora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6        stukken betreffende “het Renaissance consor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7        stukken betreffende “Rembrandtko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8        stukken betreffende “Jedid Jah”, na 201   “Hoeksche Waards voca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9        stukken betreffende “Shanty- ko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0        stukken betreffende “Satina/Zoomhoekko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1        stukken betreffende “Hoeksche Waardse computerclub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2        artikel vrijwilligerswerk “Beijerse Bode” 30 sept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3        brochure lokaal comité jaar van de vrijwilligerswerk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os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p 1          invoering zones bij vervoer ZWN, 1979, en wijzigingen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1982, 1985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          stukken betreffende invoering OV chipkaart in de Hoeksche Waar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0 novem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          stukken betreffende werk “Zonnebloe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4          stukken betreffende dansschool “Balanc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5          stukken betreffende buurtbus sinds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6          stukken betreffende postzegelver. “Philateli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7          stukken betreffende hengelsportvereniging “Ons Genoege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8          stukken betreffende Sabina van Beijerenpri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9          stukken betreffende damvereniging DC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10         bomenroute Oud-Beijerland, uitgave H.W.L., febr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t no. 3. en in het r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fdruk ets van achterzijde Oude Raadhuis druk 5/25 van W.O.J. Nieuwekamp, 11 x 14 cm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met uitleg.</w:t>
      </w:r>
    </w:p>
    <w:p>
      <w:pPr>
        <w:pStyle w:val="Normal"/>
        <w:rPr/>
      </w:pPr>
      <w:r>
        <w:rPr/>
        <w:t>Afdruk tekening ambachtsschool aan de Oostkade, 1943  door A. van der Meijd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28 x 20 cm.</w:t>
      </w:r>
    </w:p>
    <w:p>
      <w:pPr>
        <w:pStyle w:val="Normal"/>
        <w:rPr/>
      </w:pPr>
      <w:r>
        <w:rPr/>
        <w:t>Ets van Schillemansstede druk 8/75 door Bart Reindersma 20 x 12 cm.</w:t>
      </w:r>
    </w:p>
    <w:p>
      <w:pPr>
        <w:pStyle w:val="Normal"/>
        <w:rPr/>
      </w:pPr>
      <w:r>
        <w:rPr/>
        <w:t>Afdruk Oude Raadhuis door A. Besteman, 1933, 26 x 14 cm.</w:t>
      </w:r>
    </w:p>
    <w:p>
      <w:pPr>
        <w:pStyle w:val="Normal"/>
        <w:rPr/>
      </w:pPr>
      <w:r>
        <w:rPr/>
        <w:t>Afdruk tekening Oude Raadhuis en beide Voorstraten, 1933. 26 x 14 cm.</w:t>
      </w:r>
    </w:p>
    <w:p>
      <w:pPr>
        <w:pStyle w:val="Normal"/>
        <w:rPr/>
      </w:pPr>
      <w:r>
        <w:rPr/>
        <w:t>Afdruk tekening dorpskerk met gebouw “Maranatha” door J. Polak, 1981, 30 x 21 cm.</w:t>
      </w:r>
    </w:p>
    <w:p>
      <w:pPr>
        <w:pStyle w:val="Normal"/>
        <w:rPr/>
      </w:pPr>
      <w:r>
        <w:rPr/>
        <w:t>Afdruk van een ets Oude Raadhuis  door B. Brobel    13 x 10 cm.</w:t>
      </w:r>
    </w:p>
    <w:p>
      <w:pPr>
        <w:pStyle w:val="Normal"/>
        <w:rPr/>
      </w:pPr>
      <w:r>
        <w:rPr/>
        <w:t>Afdruk van een ets Oude Raadhuis door B. Brobel     17 x 14 cm. ingelijst.</w:t>
      </w:r>
    </w:p>
    <w:p>
      <w:pPr>
        <w:pStyle w:val="Normal"/>
        <w:rPr/>
      </w:pPr>
      <w:r>
        <w:rPr/>
        <w:t>Afdruk linoleumsnede Oude Raadhuis 41 x 33 cm.</w:t>
      </w:r>
    </w:p>
    <w:p>
      <w:pPr>
        <w:pStyle w:val="Normal"/>
        <w:ind w:left="2832" w:hanging="0"/>
        <w:rPr/>
      </w:pPr>
      <w:r>
        <w:rPr>
          <w:i/>
          <w:iCs/>
        </w:rPr>
        <w:t>1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handdruk van Harry Meijer, op de achterzijde geschonken door Jan en Janneke Verzijden aangeboden aan Mej. A. van Ham 1 februari 1907- 1 februari 1932</w:t>
      </w:r>
      <w:r>
        <w:rPr/>
        <w:t>.</w:t>
      </w:r>
    </w:p>
    <w:p>
      <w:pPr>
        <w:pStyle w:val="Normal"/>
        <w:rPr/>
      </w:pPr>
      <w:r>
        <w:rPr/>
        <w:t>Aquarel/pentekening van Oude Raadhuis40 x 30 cm. maker onbekend.</w:t>
      </w:r>
    </w:p>
    <w:p>
      <w:pPr>
        <w:pStyle w:val="Normal"/>
        <w:rPr/>
      </w:pPr>
      <w:r>
        <w:rPr/>
        <w:t>Afdruk tekening Havendam   door Bouchier, 1959, 43 x 13 cm.</w:t>
      </w:r>
    </w:p>
    <w:p>
      <w:pPr>
        <w:pStyle w:val="Normal"/>
        <w:rPr/>
      </w:pPr>
      <w:r>
        <w:rPr/>
        <w:t>Afdruk tekening Molendijk met beeldje “Vrouwtje” door P. Holleman, 1981, 27 x 18 cm.</w:t>
      </w:r>
    </w:p>
    <w:p>
      <w:pPr>
        <w:pStyle w:val="Normal"/>
        <w:rPr/>
      </w:pPr>
      <w:r>
        <w:rPr/>
        <w:t>Afdruk in kleur van Oude Raadhuis druk 21/50 door Jerry Harbrink t.b.v. het maken van een maquette, 19 x 22 cm.</w:t>
      </w:r>
    </w:p>
    <w:p>
      <w:pPr>
        <w:pStyle w:val="Normal"/>
        <w:rPr/>
      </w:pPr>
      <w:r>
        <w:rPr/>
        <w:t xml:space="preserve">Werktekeningen van de  5 glazenwand (5 zintuigen) in het gemeentehuis van </w:t>
      </w:r>
    </w:p>
    <w:p>
      <w:pPr>
        <w:pStyle w:val="Normal"/>
        <w:rPr/>
      </w:pPr>
      <w:r>
        <w:rPr/>
        <w:t xml:space="preserve">Brigitte Kleijn Altenburger, 1977. </w:t>
      </w:r>
    </w:p>
    <w:p>
      <w:pPr>
        <w:pStyle w:val="Normal"/>
        <w:rPr/>
      </w:pPr>
      <w:r>
        <w:rPr/>
        <w:t>Afdruk van Oude Raadhuis door Anton Pieck, 42 x 33 cm. geschonken aan A. Baars.</w:t>
      </w:r>
    </w:p>
    <w:p>
      <w:pPr>
        <w:pStyle w:val="Normal"/>
        <w:rPr/>
      </w:pPr>
      <w:r>
        <w:rPr/>
        <w:tab/>
        <w:tab/>
        <w:tab/>
        <w:t>Idem                                                    geschonken aan J. Buitendijk.</w:t>
      </w:r>
    </w:p>
    <w:p>
      <w:pPr>
        <w:pStyle w:val="Normal"/>
        <w:rPr/>
      </w:pPr>
      <w:r>
        <w:rPr/>
        <w:t>Afdruk van een ets “’t dorp Oud- Beiërland” 32 x 25 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p met zwart/ wit en kleuren tekeningen in potlood van Adrianus Westerhout</w:t>
      </w:r>
    </w:p>
    <w:p>
      <w:pPr>
        <w:pStyle w:val="Normal"/>
        <w:rPr/>
      </w:pPr>
      <w:r>
        <w:rPr/>
        <w:tab/>
        <w:tab/>
        <w:t>Zandpad in kleur, 30 x 23 cm.</w:t>
      </w:r>
    </w:p>
    <w:p>
      <w:pPr>
        <w:pStyle w:val="Normal"/>
        <w:rPr/>
      </w:pPr>
      <w:r>
        <w:rPr/>
        <w:tab/>
        <w:tab/>
        <w:t>Achter Lange Voorstraat 17, zgn. bakkershuisjes zwart/ wit  25 x 30 cm.</w:t>
      </w:r>
    </w:p>
    <w:p>
      <w:pPr>
        <w:pStyle w:val="Normal"/>
        <w:rPr/>
      </w:pPr>
      <w:r>
        <w:rPr/>
        <w:tab/>
        <w:tab/>
        <w:t>Scheepswerk van Steenbergen, in kleur 28 x 15 cm.</w:t>
      </w:r>
    </w:p>
    <w:p>
      <w:pPr>
        <w:pStyle w:val="Normal"/>
        <w:rPr/>
      </w:pPr>
      <w:r>
        <w:rPr/>
        <w:tab/>
        <w:tab/>
        <w:t>Beneden Molendijk 33, zwart/ wit, 28 x 17 cm.,</w:t>
      </w:r>
    </w:p>
    <w:p>
      <w:pPr>
        <w:pStyle w:val="Normal"/>
        <w:rPr/>
      </w:pPr>
      <w:r>
        <w:rPr/>
        <w:tab/>
        <w:tab/>
        <w:t>aan de achterzijde van deze tekening “slakje” langs “Barona”, 25 x 22 cm.</w:t>
      </w:r>
    </w:p>
    <w:p>
      <w:pPr>
        <w:pStyle w:val="Normal"/>
        <w:rPr/>
      </w:pPr>
      <w:r>
        <w:rPr/>
        <w:tab/>
        <w:tab/>
        <w:t>Beneden Oostdijk met molen van Visser en arbeidershuisjes, 30 x 22 cm.</w:t>
      </w:r>
    </w:p>
    <w:p>
      <w:pPr>
        <w:pStyle w:val="Normal"/>
        <w:rPr/>
      </w:pPr>
      <w:r>
        <w:rPr/>
        <w:tab/>
        <w:tab/>
        <w:t>De hoefstal van Labeur naast het Oude Raadhuis, zwart/ wit, 30 x 21 cm.</w:t>
      </w:r>
    </w:p>
    <w:p>
      <w:pPr>
        <w:pStyle w:val="Normal"/>
        <w:rPr/>
      </w:pPr>
      <w:r>
        <w:rPr/>
        <w:tab/>
        <w:tab/>
        <w:t>Gemaal Van Weel aan de Boezem zwart/ wit, 22 x 30 cm.</w:t>
      </w:r>
    </w:p>
    <w:p>
      <w:pPr>
        <w:pStyle w:val="Normal"/>
        <w:rPr/>
      </w:pPr>
      <w:r>
        <w:rPr/>
        <w:tab/>
        <w:tab/>
        <w:t>Zinkweg met gezicht op Touwslagerspad, zwart/ wit, 29 x 18 cm.</w:t>
      </w:r>
    </w:p>
    <w:p>
      <w:pPr>
        <w:pStyle w:val="Normal"/>
        <w:rPr/>
      </w:pPr>
      <w:r>
        <w:rPr/>
        <w:tab/>
        <w:tab/>
        <w:t>Havenhoofd, zwart/ wit, 20 x 12 cm.</w:t>
      </w:r>
    </w:p>
    <w:p>
      <w:pPr>
        <w:pStyle w:val="Normal"/>
        <w:rPr/>
      </w:pPr>
      <w:r>
        <w:rPr/>
        <w:tab/>
        <w:tab/>
        <w:t>Zadelmakerij van de Koning Oostdijk, zwart/ wit, 20 x 13 cm.</w:t>
      </w:r>
    </w:p>
    <w:p>
      <w:pPr>
        <w:pStyle w:val="Normal"/>
        <w:rPr/>
      </w:pPr>
      <w:r>
        <w:rPr/>
        <w:tab/>
        <w:tab/>
        <w:t>Haven met palingbun van Koen Visser, in kleur, ca. 1911, 27 x 16.</w:t>
      </w:r>
    </w:p>
    <w:p>
      <w:pPr>
        <w:pStyle w:val="Normal"/>
        <w:rPr/>
      </w:pPr>
      <w:r>
        <w:rPr/>
        <w:tab/>
        <w:tab/>
        <w:t>Scheepmakershaven, in kleur, 27 x 15 cm.</w:t>
      </w:r>
    </w:p>
    <w:p>
      <w:pPr>
        <w:pStyle w:val="Normal"/>
        <w:rPr/>
      </w:pPr>
      <w:r>
        <w:rPr/>
        <w:tab/>
        <w:tab/>
        <w:t>Dorpskerk (hoge eind), zwart/wit, 27 x 30 cm.</w:t>
      </w:r>
    </w:p>
    <w:p>
      <w:pPr>
        <w:pStyle w:val="Normal"/>
        <w:rPr/>
      </w:pPr>
      <w:r>
        <w:rPr/>
        <w:tab/>
        <w:tab/>
        <w:t>Dorpskerk met gravinnehuisje, zwart/ wit, 27 x 30 cm.</w:t>
      </w:r>
    </w:p>
    <w:p>
      <w:pPr>
        <w:pStyle w:val="Normal"/>
        <w:rPr/>
      </w:pPr>
      <w:r>
        <w:rPr/>
        <w:tab/>
        <w:tab/>
        <w:t>Interieur dorpskerk met preekstoel in kleur situatie 1869, 17 x 22 cm.</w:t>
      </w:r>
    </w:p>
    <w:p>
      <w:pPr>
        <w:pStyle w:val="Normal"/>
        <w:rPr/>
      </w:pPr>
      <w:r>
        <w:rPr/>
        <w:tab/>
        <w:tab/>
        <w:t>4 tekeningen toren dorpskerk, zwart/ wit, 40 x 28 cm.</w:t>
      </w:r>
    </w:p>
    <w:p>
      <w:pPr>
        <w:pStyle w:val="Normal"/>
        <w:rPr/>
      </w:pPr>
      <w:r>
        <w:rPr/>
        <w:tab/>
        <w:tab/>
        <w:t>Boomgaardstraat 4 februari 1938, zwart/ wit, 30 x 2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hillemansstede, zwart/ wit, 28 x 36 cm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dem.        zwart/ wit, 24 x 32 cm.</w:t>
      </w:r>
    </w:p>
    <w:p>
      <w:pPr>
        <w:pStyle w:val="Normal"/>
        <w:rPr/>
      </w:pPr>
      <w:r>
        <w:rPr/>
        <w:tab/>
        <w:tab/>
        <w:t>Diaconie armenhuisjes, zwart/ wit, 28 x 33 cm.</w:t>
      </w:r>
    </w:p>
    <w:p>
      <w:pPr>
        <w:pStyle w:val="Normal"/>
        <w:rPr/>
      </w:pPr>
      <w:r>
        <w:rPr/>
        <w:tab/>
        <w:tab/>
        <w:t>Bakkershuisjes van der Linden, Lange Voorstraat, zwart/ wit, 30 x 27 cm.</w:t>
      </w:r>
    </w:p>
    <w:p>
      <w:pPr>
        <w:pStyle w:val="Normal"/>
        <w:rPr/>
      </w:pPr>
      <w:r>
        <w:rPr/>
        <w:tab/>
        <w:tab/>
        <w:t>Hoek Korte Voorstraat/ Beneden Molendijk, zwart/ wit, 26 x 36 cm.</w:t>
      </w:r>
    </w:p>
    <w:p>
      <w:pPr>
        <w:pStyle w:val="Normal"/>
        <w:rPr/>
      </w:pPr>
      <w:r>
        <w:rPr/>
        <w:tab/>
        <w:tab/>
        <w:t>Buitenhavenstraat 4, zwart/wit, 28 x 32 cm.</w:t>
      </w:r>
    </w:p>
    <w:p>
      <w:pPr>
        <w:pStyle w:val="Normal"/>
        <w:rPr/>
      </w:pPr>
      <w:r>
        <w:rPr/>
        <w:tab/>
        <w:tab/>
        <w:t>Bierkade met gezicht op Scheepmakershaven, zwart/wit, 33 x 26 cm.</w:t>
      </w:r>
    </w:p>
    <w:p>
      <w:pPr>
        <w:pStyle w:val="Normal"/>
        <w:rPr/>
      </w:pPr>
      <w:r>
        <w:rPr/>
        <w:tab/>
        <w:tab/>
        <w:t>Hoek Steenenpad/ Baan, zwart/wit, 24x 32 cm.</w:t>
      </w:r>
    </w:p>
    <w:p>
      <w:pPr>
        <w:pStyle w:val="Normal"/>
        <w:rPr/>
      </w:pPr>
      <w:r>
        <w:rPr/>
        <w:tab/>
        <w:tab/>
        <w:t>Julianastraat met Geref. Kerk, zwart/wit, 32 x 22 cm.</w:t>
      </w:r>
    </w:p>
    <w:p>
      <w:pPr>
        <w:pStyle w:val="Normal"/>
        <w:rPr/>
      </w:pPr>
      <w:r>
        <w:rPr/>
        <w:tab/>
        <w:tab/>
        <w:t>Baanschuur van een touwslagerij,  zwart/wit, 18 x 23 cm.</w:t>
      </w:r>
    </w:p>
    <w:p>
      <w:pPr>
        <w:pStyle w:val="Normal"/>
        <w:rPr/>
      </w:pPr>
      <w:r>
        <w:rPr/>
        <w:tab/>
        <w:tab/>
        <w:t>Zinkweg met gezicht op molen, zwart/wit, 24x 35 cm.</w:t>
      </w:r>
    </w:p>
    <w:p>
      <w:pPr>
        <w:pStyle w:val="Normal"/>
        <w:rPr/>
      </w:pPr>
      <w:r>
        <w:rPr/>
        <w:tab/>
        <w:tab/>
        <w:t>Oostdijk met hotel “de Onderneming” ,zwart/ wit, 24 x 36 cm.</w:t>
      </w:r>
    </w:p>
    <w:p>
      <w:pPr>
        <w:pStyle w:val="Normal"/>
        <w:rPr/>
      </w:pPr>
      <w:r>
        <w:rPr/>
        <w:tab/>
        <w:tab/>
        <w:t>Dorpskerk vanaf Oost-Voorstraat, zwart/ wit, 27x 17cm.</w:t>
      </w:r>
    </w:p>
    <w:p>
      <w:pPr>
        <w:pStyle w:val="Normal"/>
        <w:rPr/>
      </w:pPr>
      <w:r>
        <w:rPr/>
        <w:tab/>
        <w:tab/>
        <w:t>Julianstraat, zwart/wit, 32 x 25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Tekeningen in conté van Pieter Jan in ’t Veld.</w:t>
      </w:r>
    </w:p>
    <w:p>
      <w:pPr>
        <w:pStyle w:val="Normal"/>
        <w:rPr/>
      </w:pPr>
      <w:r>
        <w:rPr/>
        <w:tab/>
        <w:tab/>
        <w:t>Hoefstal, 29x19 cm. (1985).</w:t>
      </w:r>
    </w:p>
    <w:p>
      <w:pPr>
        <w:pStyle w:val="Normal"/>
        <w:rPr/>
      </w:pPr>
      <w:r>
        <w:rPr/>
        <w:tab/>
        <w:tab/>
        <w:t>Achter het Oude Raadhuis, 19x 24 cm. (1985).</w:t>
      </w:r>
    </w:p>
    <w:p>
      <w:pPr>
        <w:pStyle w:val="Normal"/>
        <w:rPr/>
      </w:pPr>
      <w:r>
        <w:rPr/>
        <w:tab/>
        <w:tab/>
        <w:t>HBS, 17x 24 cm. ( 1985).</w:t>
      </w:r>
    </w:p>
    <w:p>
      <w:pPr>
        <w:pStyle w:val="Normal"/>
        <w:rPr/>
      </w:pPr>
      <w:r>
        <w:rPr/>
        <w:tab/>
        <w:tab/>
        <w:t>Raadhuis ca. 1930 20x 23 cm. (1986).</w:t>
      </w:r>
    </w:p>
    <w:p>
      <w:pPr>
        <w:pStyle w:val="Normal"/>
        <w:rPr/>
      </w:pPr>
      <w:r>
        <w:rPr/>
        <w:tab/>
        <w:tab/>
        <w:t>Brandspuithuisje Oostdijk, 19x 20 cm. (1986).</w:t>
      </w:r>
    </w:p>
    <w:p>
      <w:pPr>
        <w:pStyle w:val="Normal"/>
        <w:rPr/>
      </w:pPr>
      <w:r>
        <w:rPr/>
        <w:tab/>
        <w:tab/>
        <w:t>Deur Oude Raadhuis, 20x 19 cm. (1986).</w:t>
      </w:r>
    </w:p>
    <w:p>
      <w:pPr>
        <w:pStyle w:val="Normal"/>
        <w:rPr/>
      </w:pPr>
      <w:r>
        <w:rPr/>
        <w:tab/>
        <w:tab/>
        <w:t>Zinkweg, 23x 19 cm. (1986).</w:t>
      </w:r>
    </w:p>
    <w:p>
      <w:pPr>
        <w:pStyle w:val="Normal"/>
        <w:rPr/>
      </w:pPr>
      <w:r>
        <w:rPr/>
        <w:tab/>
        <w:tab/>
        <w:t>Deur gijzelkamer Oude Raadhuis, 18x 17 cm. (1986).</w:t>
      </w:r>
    </w:p>
    <w:p>
      <w:pPr>
        <w:pStyle w:val="Normal"/>
        <w:rPr/>
      </w:pPr>
      <w:r>
        <w:rPr/>
        <w:tab/>
        <w:tab/>
        <w:t>Zadelmakerij J. de Koning Azn, 15x 21 cm. (1986).</w:t>
      </w:r>
    </w:p>
    <w:p>
      <w:pPr>
        <w:pStyle w:val="Normal"/>
        <w:rPr/>
      </w:pPr>
      <w:r>
        <w:rPr/>
        <w:tab/>
        <w:tab/>
        <w:t>Schillemansstede, 20x 24 cm. (1986).</w:t>
      </w:r>
    </w:p>
    <w:p>
      <w:pPr>
        <w:pStyle w:val="Normal"/>
        <w:rPr/>
      </w:pPr>
      <w:r>
        <w:rPr/>
        <w:tab/>
        <w:tab/>
        <w:t>Bierkade, 214x 19 cm. (1986).</w:t>
      </w:r>
    </w:p>
    <w:p>
      <w:pPr>
        <w:pStyle w:val="Normal"/>
        <w:rPr/>
      </w:pPr>
      <w:r>
        <w:rPr/>
        <w:tab/>
        <w:tab/>
        <w:t>Marktplein, 16x 22 cm. (1986).</w:t>
      </w:r>
    </w:p>
    <w:p>
      <w:pPr>
        <w:pStyle w:val="Normal"/>
        <w:rPr/>
      </w:pPr>
      <w:r>
        <w:rPr/>
        <w:tab/>
        <w:tab/>
        <w:t>Pomp, 14x 16 cm. (1986).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Tekeningen in conté en sepia van Pieter Jan in ’t Veld.</w:t>
      </w:r>
    </w:p>
    <w:p>
      <w:pPr>
        <w:pStyle w:val="Normal"/>
        <w:rPr/>
      </w:pPr>
      <w:r>
        <w:rPr/>
        <w:tab/>
        <w:tab/>
        <w:t>Zijkant Oude Raadhuis vanaf Waterstal, 28x 30 cm. (1989)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dem  ingekleurd                  32 ½ x 36 ½ .</w:t>
      </w:r>
    </w:p>
    <w:p>
      <w:pPr>
        <w:pStyle w:val="Normal"/>
        <w:rPr/>
      </w:pPr>
      <w:r>
        <w:rPr/>
        <w:tab/>
        <w:tab/>
        <w:t>Klok Antonius van Padua, 14x 23 cm. (1987).</w:t>
      </w:r>
    </w:p>
    <w:p>
      <w:pPr>
        <w:pStyle w:val="Normal"/>
        <w:rPr/>
      </w:pPr>
      <w:r>
        <w:rPr/>
        <w:tab/>
        <w:tab/>
        <w:t>Armenkistje, 14x 16 cm. (1987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0:00Z</dcterms:created>
  <dc:creator>.</dc:creator>
  <dc:description/>
  <cp:keywords/>
  <dc:language>en-US</dc:language>
  <cp:lastModifiedBy>Pieter Jan in `t Veld</cp:lastModifiedBy>
  <dcterms:modified xsi:type="dcterms:W3CDTF">2023-04-07T10:51:00Z</dcterms:modified>
  <cp:revision>155</cp:revision>
  <dc:subject/>
  <dc:title>                                                   Cultu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