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</w:t>
      </w:r>
      <w:r>
        <w:rPr>
          <w:b/>
          <w:u w:val="single"/>
        </w:rPr>
        <w:t>Bedrijv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iverse ordners</w:t>
      </w:r>
      <w:r>
        <w:rPr/>
        <w:t xml:space="preserve">         bedrijven/winkels met advertenties, red. artikelen op straat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zie </w:t>
      </w:r>
      <w:r>
        <w:rPr>
          <w:b/>
        </w:rPr>
        <w:t>beeld en geluid cd-rom/dvd no.  5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p 1                         inpakmateriaal van verschillende bedrij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               linnen reclametasjes van verschillende bedrij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ukken betreffende “Heeren van Beijerland” o.a. periodieke  uitg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os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. J. de Koning Az. / K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p 1                         krantenknipsels overhandiging klok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               handboek voor personeel (ongedateerd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iverse krantenknips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               stuk betreffende “ontstaan en groei Koni”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ubileumboekje “100 jaar Koni”  1957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ogrammaboekje feest ter gelegenheid 100 jarig bestaan van Koni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2 september 1957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oto personeelsdiner in diergaarde Blijd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          “Konipost”   juni 1965, jubilarissen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no. 150, 1967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no.   10, 1979.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no.   10, 1982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no.    9. 1986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no.     5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                         brochure Oosterscheldebrug  1965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tukken betreffende Tech. omschrijvingen en toepassinge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okdempers en hefbru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6                         brochure productieprogramm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andboek “U… en Koni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p 7                         stukken betreffende schokdemper trouwkoets Pr. Margri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gala Berliner, 1826. </w:t>
      </w:r>
    </w:p>
    <w:p>
      <w:pPr>
        <w:pStyle w:val="Normal"/>
        <w:rPr/>
      </w:pPr>
      <w:r>
        <w:rPr/>
        <w:t xml:space="preserve">Map 8                         foto`s  diverse gebouwen/fabrie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                         stukken betreffende Koni kegelclub, o.a. notulen en wedstrij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itslagen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tukken betreffende Koni kegel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0                       plastic reclamezak Koni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ersoneelsadverten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1                       notariële akte J. de Koning Azn. NV, 19 december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2                       stukken betreffende WAO verzekering Kon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3                       uitnodiging opening nieuwe fabriek op 8 november 197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oor Prins Bernh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4                       algemene krantenartik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5                       menu world distributies meeting, 1998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verse bijlage Konipost   “kinderpost” (ongedateerd) ingebo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zie  </w:t>
      </w:r>
      <w:r>
        <w:rPr>
          <w:b/>
        </w:rPr>
        <w:t>bibliotheek  boek B-K- 006</w:t>
      </w:r>
      <w:r>
        <w:rPr/>
        <w:t xml:space="preserve">     150 jaar Koni  1857- 2007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krantenarchief blauwe map onder Koni.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os 2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ap 1.                         commerciële foto`s K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.</w:t>
        <w:tab/>
        <w:tab/>
        <w:tab/>
        <w:t>stukken betreffende Berend Hendrik Veenstra bij Koni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fscheid Berend Hendrik Veenstra, 1986.</w:t>
      </w:r>
    </w:p>
    <w:p>
      <w:pPr>
        <w:pStyle w:val="Normal"/>
        <w:rPr/>
      </w:pPr>
      <w:r>
        <w:rPr/>
        <w:tab/>
        <w:tab/>
        <w:tab/>
        <w:t>getuigschrift Koni van Berend Hendrik Veenstra.</w:t>
      </w:r>
    </w:p>
    <w:p>
      <w:pPr>
        <w:pStyle w:val="Normal"/>
        <w:rPr/>
      </w:pPr>
      <w:r>
        <w:rPr/>
        <w:tab/>
        <w:tab/>
        <w:tab/>
        <w:t>commercieel testament voor Koni van Berend Hendrik Veenstra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.</w:t>
        <w:tab/>
        <w:tab/>
        <w:tab/>
        <w:t>Koni speld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.</w:t>
        <w:tab/>
        <w:tab/>
        <w:tab/>
        <w:t>Foto’s  betreffende het bezoek van de commissaris van de Koningin</w:t>
      </w:r>
    </w:p>
    <w:p>
      <w:pPr>
        <w:pStyle w:val="Normal"/>
        <w:rPr/>
      </w:pPr>
      <w:r>
        <w:rPr/>
        <w:tab/>
        <w:tab/>
        <w:tab/>
        <w:t>mr. J. Klaasesz. Aan Koni op 17 december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slag</w:t>
      </w:r>
      <w:r>
        <w:rPr/>
        <w:t xml:space="preserve">                        stukken betreffende “Stoomfabriek voor de bereiding van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bedveeren en kapok A.A. van Aarsen &amp; zoon”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etreft:   bouwtekeningen, advertenties, onroerendgoe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en genealogie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gedigitaliseer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ukken betreffende de touwslagerij en touwhandel van C.J. Wijntje, </w:t>
      </w:r>
    </w:p>
    <w:p>
      <w:pPr>
        <w:pStyle w:val="Normal"/>
        <w:rPr/>
      </w:pPr>
      <w:r>
        <w:rPr/>
        <w:t>betreft: administratie, genealogie van familie Wijntje vanaf 1736.</w:t>
      </w:r>
    </w:p>
    <w:p>
      <w:pPr>
        <w:pStyle w:val="Normal"/>
        <w:rPr/>
      </w:pPr>
      <w:r>
        <w:rPr>
          <w:b/>
          <w:bCs/>
          <w:u w:val="single"/>
        </w:rPr>
        <w:t>Omslag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asboeken fa. G. Smit en fa. Vogelaar v/h G. Smit 1882-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                         handelsadresboek Kamer van Koophandel 1925 en 1926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in kopie) met Oud-Beijerlandse ingeschreven bedrijve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/>
        <w:t xml:space="preserve">zie </w:t>
      </w:r>
      <w:r>
        <w:rPr>
          <w:b/>
        </w:rPr>
        <w:t>beeld en geluid cd-rom/dvd no.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p 2                         briefkaart aan afnemer olieproducten door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Gerrit Nanne Veenstra, Oost Voorstraat 3,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               overzicht bedrijven t.b.v. veiligheidswet,1897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gedigitalis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         stukken betreffende galerie beelden bij Belj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ap 5                       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6                         luifelplan Oostdijk- Molendijk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os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p 1                         brochure Smit Klass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               stukken betreffende spaarsysteem LO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               nieuwjaarskaarten Minnaard Consultants Oostdijk 37 met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foto`s Oud-Beij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4                         nieuwjaarskaarten  De Groot onroerendgoed met illustraties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nton Pieck uit  “Mijn God wat een dor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                         reclame boekje bedrijven/ winkels ca. 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6                         reclameboekje van J. Brouwer Oost Voorstraat 37 van fietsenfabriek </w:t>
      </w:r>
    </w:p>
    <w:p>
      <w:pPr>
        <w:pStyle w:val="Normal"/>
        <w:rPr/>
      </w:pPr>
      <w:r>
        <w:rPr/>
        <w:t xml:space="preserve">                                                                       “</w:t>
      </w:r>
      <w:r>
        <w:rPr/>
        <w:t>Gazelle”  “Piet Pelle, de schildpad en de ha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7                         brochure t.g.v. heropening Rabobank aan de Bijl op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terdag  14 maart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8                         reclameboekje “welkom in gezellig &amp; voordelig  Oud-Beijerland”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1 oktober- 30 november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                         programmaboekje beurs “Mintento”,  april 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0                       brochure t.g.v. opening A&amp; J Schep Langewe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ie </w:t>
      </w:r>
      <w:r>
        <w:rPr>
          <w:b/>
        </w:rPr>
        <w:t xml:space="preserve"> bibliotheek B-S- 008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1                       brochure 55 jaar bouwbedrijf  Koudij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2                       kleurboek met getekende winkels en bedrijven Oud-Beijerland, 1997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uitgave:  junior kamer Hoeksche Wa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3                       veilingboekje Coöp. fruit en groenteveiling Hoeksche Waard e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omstreken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ap 14                       bedrijvengidsen 1999, en ongedat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5                       brochure drukkerij Br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6                       stukken betreffende “stoomwasscherij en strijkinricht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“</w:t>
      </w:r>
      <w:r>
        <w:rPr/>
        <w:t xml:space="preserve">de Spuistroom”.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gedigitaliseerd onder algem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p 17                       wenskaarten met foto`s Oud-Beijerland, glashandel Den Hart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8                       bode H. Schop, vrachtbrieven  auto- bodedienst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Oud- Beijerland- Rotterdam, 19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p 19                     advertenties landelijke kranten, betreffende dienstregeling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toomboot- Maatschappij “Oude Maas”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  <w:bCs/>
        </w:rPr>
        <w:t>map 3 op de dvd</w:t>
      </w:r>
      <w:r>
        <w:rPr/>
        <w:t xml:space="preserve"> (betreffende oprichting “Oude Maas”186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20                       reclameplaat met historische gebouwen t.g.v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50 jarig bestaan drukkerij Van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1                       statuten en huishoudelijk reglement</w:t>
      </w:r>
    </w:p>
    <w:p>
      <w:pPr>
        <w:pStyle w:val="Normal"/>
        <w:rPr/>
      </w:pPr>
      <w:r>
        <w:rPr/>
        <w:t xml:space="preserve">                                   “</w:t>
      </w:r>
      <w:r>
        <w:rPr/>
        <w:t>coöperatieve vereeniging tot aankoop van steenkolen”</w:t>
      </w:r>
    </w:p>
    <w:p>
      <w:pPr>
        <w:pStyle w:val="Normal"/>
        <w:rPr/>
      </w:pPr>
      <w:r>
        <w:rPr/>
        <w:t xml:space="preserve">                                                                   “</w:t>
      </w:r>
      <w:r>
        <w:rPr/>
        <w:t>onderlinge spaarkasvereeniging”, 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2                       stukken betreffende de sigarenindustrie van Oud-Beijerland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 xml:space="preserve">zie </w:t>
      </w:r>
      <w:r>
        <w:rPr>
          <w:b/>
        </w:rPr>
        <w:t>bibliotheek    B-S-006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beeld en geluid cd-rom/dvd no. 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23                       naamlijst notarissen in de Hoeksche Waard vanaf 1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4                       stukken betreffende verzoek slijter Arie Maarleveld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ostdijk wijk A no. 44 voor de verkoop van sterke d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5                       stukken betreffende bakker G. Voordijk  tot het houden van ee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loterij, 1902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6                       stukken betreffende aanvraag Hinderwetvergunnin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an Jan van der Mark voor een zeepziederij, vetsmelterij,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1903, locatie onbekend.</w:t>
      </w:r>
    </w:p>
    <w:p>
      <w:pPr>
        <w:pStyle w:val="Normal"/>
        <w:rPr/>
      </w:pPr>
      <w:r>
        <w:rPr/>
        <w:t>Map 27                  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Map 28                       stukken betreffende aanvraag Izaak van der Linde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betreffende oprichting mineraalwaterfabriek Nobelstraat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d. sectie D no. 299, 1903 huisnummer 72, (afgebroken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n herbouwd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en verzoek tot verkoop sterke drank,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9                  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30                       stukken betreffende verzoek Hendrika Everdina Uil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oor de verkoop van sterke drank  Havendam wijk B no. 486,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1                       publicatie winterdienst stoombootmaatschappij “Oude Maas”, 1899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ie in deze hoofdgroep </w:t>
      </w:r>
      <w:r>
        <w:rPr>
          <w:b/>
        </w:rPr>
        <w:t>doos 4, map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32                       stukken betreffende (diverse)  “centrale Tuinbouwvereniging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3                       bezwaar slagers Oud-Beijerland tegen de gevolgen van de verorden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vleeskeur, 1904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p 34                       stukken betreffende aanvraag vergunning door Anthonie Taselaar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igenaar “Rustburg”voor repetitie en uitvoering “Harmonie”, 18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5                       stukken betreffende NEDATO aardappelreglement  1976- 1977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aarverslag                1969- 1970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aarverslag                1975-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6                      opschrijfboekje bakkerij Voord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7                      kwitantie, 1936 van J. Donkersloot begrafenisbedienaar  Baan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8                      stukken betreffende Stoomboot “Den Bommel” met stopplaats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Oude Tol Oud-Beijerland, 19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 xml:space="preserve">stukken betreffende de Rotterdamsche Tram Maatschappij </w:t>
      </w:r>
      <w:r>
        <w:rPr>
          <w:b/>
        </w:rPr>
        <w:t>(RTM).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zie</w:t>
      </w:r>
      <w:r>
        <w:rPr>
          <w:b/>
        </w:rPr>
        <w:t xml:space="preserve"> ook beeld en geluid cd-rom/DVD 108- 109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>incl. artikel Barendrechtseb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os 6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kken betreffende centrum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                        artikel betreffende Van Neer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              stukken betreffende meestoof Oostdijk 73-97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Map 3                        stukken betreffende de v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        artikel scheep reparatiebedrijf Meinster aan de Havendam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                       diverse artikelen sluiting Beetwortelsuikerfabr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6                       OHW bedrijvenbericht 5 maart 2007, met artikel 25 jaar makelaa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onald de J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7                   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8                       artikel betreffende werkloosheid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                       artikel historie van het “Nieuwsblad voor de Hoeksche Waard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Jselmonde en Putten, 3 mei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0                    boekje met waardebonnen winkeliersvereniging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5 t/m 29 september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1                     stukken betreffende: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   enquête winkelgebied, 1993.</w:t>
      </w:r>
    </w:p>
    <w:p>
      <w:pPr>
        <w:pStyle w:val="Normal"/>
        <w:numPr>
          <w:ilvl w:val="0"/>
          <w:numId w:val="1"/>
        </w:numPr>
        <w:rPr/>
      </w:pPr>
      <w:r>
        <w:rPr/>
        <w:t>baatbelasting, 199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derhoudskosten gemeente voor winkelgebied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1993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    kostenverdeling winkelier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2                 stukken betreffende aannemersbedrijf D. van Bezeij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zie </w:t>
      </w:r>
      <w:r>
        <w:rPr>
          <w:b/>
        </w:rPr>
        <w:t>bedrijven doos 4, map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13                stukken betreffende Bas Hollaar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gedigitaliseerd op Molendijk 50- 70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 xml:space="preserve">zie </w:t>
      </w:r>
      <w:r>
        <w:rPr>
          <w:b/>
        </w:rPr>
        <w:t>beeld en geluid</w:t>
      </w:r>
      <w:r>
        <w:rPr/>
        <w:t xml:space="preserve"> </w:t>
      </w:r>
      <w:r>
        <w:rPr>
          <w:b/>
        </w:rPr>
        <w:t>DVD no. 1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14                stukken betreffende historie van de scheepsbouw in Oud-Beijerland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G. van Dr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5                stukken betreffende Beetwortelsuikerfabriek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ncl. diverse tekeningen van de installaties uit 1908, 1926 en 195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gedigitaliseer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ie </w:t>
      </w:r>
      <w:r>
        <w:rPr>
          <w:b/>
        </w:rPr>
        <w:t>beeld en geluid</w:t>
      </w:r>
      <w:r>
        <w:rPr/>
        <w:t xml:space="preserve"> </w:t>
      </w:r>
      <w:r>
        <w:rPr>
          <w:b/>
        </w:rPr>
        <w:t>DVD no. 1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16                stukken betreffende NMB Oost Voorstraat 6, incl. foto`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7                voordeelbonnen “Uit!Beijerland”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8                artikel en foto`s slagerij “De Hoeksche Waard” Oostdijk 95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zie </w:t>
      </w:r>
      <w:r>
        <w:rPr>
          <w:b/>
        </w:rPr>
        <w:t>monumenten en gebouwen doos 6 map 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9               zegelaktie winkeliersvereniging, 9 april- 25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0               notitie “aanzet tot een nieuw detailhandelsbeleid”, 2004.</w:t>
      </w:r>
    </w:p>
    <w:p>
      <w:pPr>
        <w:pStyle w:val="Normal"/>
        <w:rPr>
          <w:b/>
          <w:b/>
        </w:rPr>
      </w:pPr>
      <w:r>
        <w:rPr/>
        <w:t xml:space="preserve">Map 21              stukken betreffende Duifhuizen lederwar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22               opschrijfboekje levensmiddelenbedrijf A. v. de Merwe, Kerkstraat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en Visser/ Masterfoods, </w:t>
      </w:r>
      <w:r>
        <w:rPr>
          <w:b/>
          <w:bCs/>
        </w:rPr>
        <w:t>gedigitaliseerd Oostkade.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 xml:space="preserve">zie </w:t>
      </w:r>
      <w:r>
        <w:rPr>
          <w:b/>
        </w:rPr>
        <w:t>beeld en geluid cd-rom/dvd no. 70, 71 en 7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ibliotheek conceptboek Koen Visser B-V-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enealogie familie Vis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sse map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1</w:t>
        <w:tab/>
        <w:tab/>
        <w:t>artikel geschreven door Koen Visser over zijn begin ti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</w:t>
        <w:tab/>
        <w:tab/>
        <w:t>historie Koen Visser door verschillende au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</w:t>
        <w:tab/>
        <w:tab/>
        <w:t>stukken betreffende 60 jarig bestaan,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</w:t>
        <w:tab/>
        <w:tab/>
        <w:t>stukken betreffende 75 jarig bestaan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</w:t>
        <w:tab/>
        <w:tab/>
        <w:t>stukken betreffende aanbieden van fontein t.g.v. 80 jarig bestaan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972.</w:t>
      </w:r>
    </w:p>
    <w:p>
      <w:pPr>
        <w:pStyle w:val="Normal"/>
        <w:rPr/>
      </w:pPr>
      <w:r>
        <w:rPr/>
        <w:t>Map 6</w:t>
        <w:tab/>
        <w:tab/>
        <w:t>diverse krantenartik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6a</w:t>
        <w:tab/>
        <w:t>verslag studiereis USA betreffende inblikken grapefruit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7</w:t>
        <w:tab/>
        <w:tab/>
        <w:t>stukken betreffende merkenregistratie Koen Visserproduc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8</w:t>
        <w:tab/>
        <w:tab/>
        <w:t>z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</w:t>
        <w:tab/>
        <w:tab/>
        <w:t>stukken betreffende “Wha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0</w:t>
        <w:tab/>
        <w:t>1</w:t>
      </w:r>
      <w:r>
        <w:rPr>
          <w:vertAlign w:val="superscript"/>
        </w:rPr>
        <w:t>e</w:t>
      </w:r>
      <w:r>
        <w:rPr/>
        <w:t xml:space="preserve"> exportorder na 1945,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1</w:t>
        <w:tab/>
        <w:t>productieaantallen 1968 mayonaises</w:t>
      </w:r>
    </w:p>
    <w:p>
      <w:pPr>
        <w:pStyle w:val="Normal"/>
        <w:rPr/>
      </w:pPr>
      <w:r>
        <w:rPr/>
        <w:tab/>
        <w:tab/>
        <w:tab/>
        <w:tab/>
        <w:tab/>
        <w:t xml:space="preserve">    zalm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si en bami goreng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ijst met k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2</w:t>
        <w:tab/>
        <w:t>actieplan najaar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3</w:t>
        <w:tab/>
        <w:t>onderzoek consumentenbond satéproducten, 197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4</w:t>
        <w:tab/>
        <w:t>wikkels Goldfischer sardine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nbeach    haring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ilchards     h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5</w:t>
        <w:tab/>
        <w:t>wikkels Koen Visserproduc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6</w:t>
        <w:tab/>
        <w:t>Koen Visser “snack nieuws”, 1974 met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7</w:t>
        <w:tab/>
        <w:t>stukken betreffende “Suzi Wan” servetten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8</w:t>
        <w:tab/>
        <w:t>“pikant nieuws”, 2</w:t>
      </w:r>
      <w:r>
        <w:rPr>
          <w:vertAlign w:val="superscript"/>
        </w:rPr>
        <w:t>e</w:t>
      </w:r>
      <w:r>
        <w:rPr/>
        <w:t xml:space="preserve"> editie “Suzi Wan” produc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9</w:t>
        <w:tab/>
        <w:t>wikkels “Suzi Wan” produc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0</w:t>
        <w:tab/>
        <w:t>wikkels “Royal Dutch” voor diverse buitenlandse mar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1</w:t>
        <w:tab/>
        <w:t>stukken betreffende military food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2</w:t>
        <w:tab/>
        <w:t>diverse prijslijsten producten 1979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3</w:t>
        <w:tab/>
        <w:t>diverse advertenties Koen Visserproducten voor winke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4</w:t>
        <w:tab/>
        <w:t>diverse uitingen in beeldmerk Koen Vi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5</w:t>
        <w:tab/>
        <w:t>Koen Visser infokrant, eenmalige uitg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6</w:t>
        <w:tab/>
        <w:t>reclamemateriaal en foto`s “KV delicatess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7</w:t>
        <w:tab/>
        <w:t>reclame limericks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8</w:t>
        <w:tab/>
        <w:t>uitzendschema`s radio en televisiereclam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/>
        <w:t xml:space="preserve">zie </w:t>
      </w:r>
      <w:r>
        <w:rPr>
          <w:b/>
        </w:rPr>
        <w:t>beeld en geluid no.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29</w:t>
        <w:tab/>
        <w:t>diverse interne rapportages 1967, 1970 en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0</w:t>
        <w:tab/>
        <w:t>concepttekst interview food magazine “Gelderland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1</w:t>
        <w:tab/>
        <w:t xml:space="preserve">voorzijde concept Koen Visserboek, door Piet Spanj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B.</w:t>
      </w:r>
    </w:p>
    <w:p>
      <w:pPr>
        <w:pStyle w:val="Normal"/>
        <w:rPr/>
      </w:pPr>
      <w:r>
        <w:rPr/>
        <w:t>reclamemateriaal “Suzi Wan” produc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C.</w:t>
      </w:r>
    </w:p>
    <w:p>
      <w:pPr>
        <w:pStyle w:val="Normal"/>
        <w:rPr/>
      </w:pPr>
      <w:r>
        <w:rPr/>
        <w:t>stukken betreffende bedrijfsgebou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mslag D.</w:t>
      </w:r>
    </w:p>
    <w:p>
      <w:pPr>
        <w:pStyle w:val="Normal"/>
        <w:rPr/>
      </w:pPr>
      <w:r>
        <w:rPr/>
        <w:t>Stukken betreffende bedrijfsstruct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e m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3</w:t>
        <w:tab/>
        <w:t>tekening 1</w:t>
      </w:r>
      <w:r>
        <w:rPr>
          <w:vertAlign w:val="superscript"/>
        </w:rPr>
        <w:t>e</w:t>
      </w:r>
      <w:r>
        <w:rPr/>
        <w:t xml:space="preserve"> rokerij Koen Visser Ooststraat, door Pieter Jan in `t V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4</w:t>
        <w:tab/>
        <w:t>stukken betreffende spreuk op muur in fabr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5</w:t>
        <w:tab/>
        <w:t>brieven Koen Visser en Simon Visser aan Cor v.d, Hoeven in Batavi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ijdens de oorlog in voormalig Nederlands Indië 1948 en 195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p 36</w:t>
        <w:tab/>
        <w:t>lied van de fabr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7</w:t>
        <w:tab/>
        <w:t>1</w:t>
      </w:r>
      <w:r>
        <w:rPr>
          <w:vertAlign w:val="superscript"/>
        </w:rPr>
        <w:t>e</w:t>
      </w:r>
      <w:r>
        <w:rPr/>
        <w:t xml:space="preserve"> personeelskrant “Perskovis”, 1956.</w:t>
      </w:r>
    </w:p>
    <w:p>
      <w:pPr>
        <w:pStyle w:val="Normal"/>
        <w:rPr/>
      </w:pPr>
      <w:r>
        <w:rPr/>
        <w:t xml:space="preserve">                        </w:t>
      </w:r>
      <w:r>
        <w:rPr/>
        <w:t>KV Kontakt, 1968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itnodiging en toegangskaart personeelsavond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8</w:t>
        <w:tab/>
        <w:t>diverse stukken betreffende personeelsz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9</w:t>
        <w:tab/>
        <w:t>programma`s kerstviering, 1971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0</w:t>
        <w:tab/>
        <w:t>diverse krantenartikelen betreffende Master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1</w:t>
        <w:tab/>
        <w:t>personeelsblad Masterfo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notulenboeken middenstandsvereniging Oud-Beijerland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notulenboek </w:t>
        <w:tab/>
        <w:tab/>
        <w:t xml:space="preserve"> 1924- 1950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ledenvergaderingen      1950- 1972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estuursvergaderingen 1960- 1973.</w:t>
      </w:r>
    </w:p>
    <w:p>
      <w:pPr>
        <w:pStyle w:val="Normal"/>
        <w:rPr/>
      </w:pPr>
      <w:r>
        <w:rPr/>
        <w:t xml:space="preserve">                       </w:t>
      </w:r>
      <w:r>
        <w:rPr/>
        <w:t>notulenboek commissie winkelweek    1948, 1949, 1950.</w:t>
      </w:r>
    </w:p>
    <w:p>
      <w:pPr>
        <w:pStyle w:val="Normal"/>
        <w:rPr/>
      </w:pPr>
      <w:r>
        <w:rPr/>
        <w:t xml:space="preserve">                       </w:t>
      </w:r>
      <w:r>
        <w:rPr/>
        <w:t>lijst namen deelnemers en prijswinnaars winkelwee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948, 1949, 1950-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mslag A</w:t>
      </w:r>
    </w:p>
    <w:p>
      <w:pPr>
        <w:pStyle w:val="Normal"/>
        <w:rPr/>
      </w:pPr>
      <w:r>
        <w:rPr/>
        <w:t>Stukken betreffende winkeliersvereniging Oud-Beij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</w:t>
        <w:tab/>
        <w:tab/>
        <w:t>jaarverslagen winkeliersvereniging Oud-Beijerlan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976, 1978, 1979, 1980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</w:t>
        <w:tab/>
        <w:tab/>
        <w:t>statuten winkeliersvereniging Oud-Beijerland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otariële akte 19 juli     1979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19 maart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os 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>Brievenboeken directeur postkantoor (Havendam)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13 september 1882- 31 december 188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188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itsluitend ter informatie waar elders in het archief zaken zijn gearchiveerd betreffende bedrij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5 notariële akten betreffende handel familie </w:t>
      </w:r>
      <w:r>
        <w:rPr>
          <w:b/>
        </w:rPr>
        <w:t>De Vroedt</w:t>
      </w:r>
      <w:r>
        <w:rPr/>
        <w:t xml:space="preserve"> en </w:t>
      </w:r>
      <w:r>
        <w:rPr>
          <w:b/>
        </w:rPr>
        <w:t>Hollaar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zie </w:t>
      </w:r>
      <w:r>
        <w:rPr>
          <w:b/>
        </w:rPr>
        <w:t xml:space="preserve">personen doos 2 map 20 </w:t>
      </w:r>
      <w:r>
        <w:rPr/>
        <w:t>(uittreksels)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beeld en geluid   cd-rom/dvd no. 109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(volledige akten). Oprichtingsakte “Oude Maas” d.d. 26 oktober 186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 xml:space="preserve">zie </w:t>
      </w:r>
      <w:r>
        <w:rPr>
          <w:b/>
        </w:rPr>
        <w:t>beeld en geluid cd-rom/ dvd no. 109, map 35, akte 1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ichtingsakte “Maatschap “Unitas” d.d. 8 augustus 1899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 xml:space="preserve">zie </w:t>
      </w:r>
      <w:r>
        <w:rPr>
          <w:b/>
        </w:rPr>
        <w:t>beeld en geluid cd-rom/ dvd no. 109, map 20, akte 1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ichtingsakte “Coöperatieve Vereniging “Onderling hulpbetoon” d.d. 23 april 1878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zie </w:t>
      </w:r>
      <w:r>
        <w:rPr>
          <w:b/>
        </w:rPr>
        <w:t>beeld en geluid cd-rom/dvd no. 109 map 4, akte 6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ichtingsakte “Coöperatieve Ambachtslieden Vereniging “Onderling hulpbetoon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Oud-Beijerland” d.d. 11 mei 1908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 xml:space="preserve">zie </w:t>
      </w:r>
      <w:r>
        <w:rPr>
          <w:b/>
        </w:rPr>
        <w:t>beeld en geluid cd-rom/dvd no. 109, map 128, akt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0:00Z</dcterms:created>
  <dc:creator>.</dc:creator>
  <dc:description/>
  <cp:keywords/>
  <dc:language>en-US</dc:language>
  <cp:lastModifiedBy>Pieter Jan in `t Veld</cp:lastModifiedBy>
  <dcterms:modified xsi:type="dcterms:W3CDTF">2023-04-07T10:26:00Z</dcterms:modified>
  <cp:revision>168</cp:revision>
  <dc:subject/>
  <dc:title>                                               Bedrij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